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CEO SCIENTIFICO STATALE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"C. CAVALLERI"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ARABIAG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MA    DI    LETTERATURA   INGLES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ASSE  4 A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.S.  2013 - 2014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rgomenti di storia e letteratur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structure of Renaissance theat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tragic h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kespeare’s play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eo and Juli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b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Civil W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war on witch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Milton and Paradise L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tan in Milton and 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development of human righ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scientific revolu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birth of political part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gustan 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t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urnalis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rise of the no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 Defoe: from Robinson Cruso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nathan Swift: from Gulliver’s Travels and A Modest Propo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 age of revolu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ustrial socie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Blake: Songs of Innocence and Songs of Experi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rgomenti svolti nelle ore di conversazion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avell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m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ture, weather and natural disaster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llenging experienc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lationship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ercizi nelle varie abilità, livello First Certificate Exam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insegnante   :</w:t>
        <w:tab/>
        <w:tab/>
        <w:tab/>
        <w:tab/>
        <w:tab/>
        <w:tab/>
        <w:tab/>
        <w:tab/>
        <w:t>Gli studenti  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  Paola Bell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  <w:lang w:val="it-IT"/>
        </w:rPr>
      </w:pPr>
      <w:r>
        <w:rPr>
          <w:rFonts w:cs="Harrington" w:ascii="Harrington" w:hAnsi="Harrington"/>
          <w:b/>
          <w:sz w:val="40"/>
          <w:szCs w:val="40"/>
          <w:lang w:val="it-IT"/>
        </w:rPr>
        <w:t xml:space="preserve">COMPITI PER LE VACANZE CLASSE 4AL  </w:t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  <w:lang w:val="it-IT"/>
        </w:rPr>
      </w:pPr>
      <w:r>
        <w:rPr>
          <w:rFonts w:cs="Harrington" w:ascii="Harrington" w:hAnsi="Harrington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28"/>
          <w:szCs w:val="28"/>
          <w:lang w:val="it-IT"/>
        </w:rPr>
      </w:pPr>
      <w:r>
        <w:rPr>
          <w:rFonts w:cs="Harrington" w:ascii="Harrington" w:hAnsi="Harringto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Leggere, in italiano,  </w:t>
      </w:r>
      <w:r>
        <w:rPr>
          <w:sz w:val="28"/>
          <w:szCs w:val="28"/>
          <w:u w:val="single"/>
          <w:lang w:val="it-IT"/>
        </w:rPr>
        <w:t xml:space="preserve">almeno due </w:t>
      </w:r>
      <w:r>
        <w:rPr>
          <w:sz w:val="28"/>
          <w:szCs w:val="28"/>
          <w:lang w:val="it-IT"/>
        </w:rPr>
        <w:t xml:space="preserve"> dei seguenti classici .</w:t>
      </w:r>
    </w:p>
    <w:p>
      <w:pPr>
        <w:pStyle w:val="Paragrafoelenco"/>
        <w:spacing w:lineRule="auto" w:line="276" w:before="0" w:after="20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. Shelley, Frankenstein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romanzo a piacere di C. Dickens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E. Brontë, Cime tempestos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. Brontë, Jane Eyr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. Austin, Orgoglio e Pregiudizio,  Ragione e Sentiment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.L. Stevenson, Lo strano caso del Dr. Jekyll e di Mr. Hyd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. Wilde, Il ritratto di Drian Gray, Limportanza di chiamarsi Ernest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. Joyce,  Gente di Dublino  (perlomeno i racconti “Eveline” e “I morti”)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. Conrad, Cuore di Tenebra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G. Orwell, La fattoria degli animali,  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G. Orwell, 1984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.D. Salinger, Il Giovane Holden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emingway, Il Vecchio e il M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passare bene la grammatica: avete tutto il non fatto sul libro per approfondir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rivere il più possibile:  lettere, diari, resoconti di viaggi, trame di film o di libri, ecc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Esercitarsi a fare riassunti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coltare il più spesso possibile: canzoni, film , listening comprehension che trovate su internet a livello intermediate o first certificate, ecc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bituarsi  ad usare bene il dizionario monolingua, anche come fonte di vocaboli nuov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minciare almeno a pensare ad un argomento per la tesina!  Tutto tempo risparmiato l’anno prossimo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  <w:t>Buone vacanze</w:t>
      </w:r>
    </w:p>
    <w:p>
      <w:pPr>
        <w:pStyle w:val="Normal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i/>
      <w:iCs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02:00Z</dcterms:created>
  <dc:creator>Paola</dc:creator>
  <dc:description/>
  <cp:keywords/>
  <dc:language>en-US</dc:language>
  <cp:lastModifiedBy>Paola</cp:lastModifiedBy>
  <dcterms:modified xsi:type="dcterms:W3CDTF">2014-06-15T19:21:00Z</dcterms:modified>
  <cp:revision>7</cp:revision>
  <dc:subject/>
  <dc:title/>
</cp:coreProperties>
</file>